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1866900" cy="1040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STOWARZYSZENIE POMOCY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A RZECZ DZIECI I MŁODZIEŻY NIEPEŁNOSPRAWNEJ</w:t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>58-160 Świebodzice, ul. Parkowa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IP 884-24-07-686, REGON 891357410</w:t>
      </w:r>
    </w:p>
    <w:p>
      <w:pPr>
        <w:pStyle w:val="Normal"/>
        <w:rPr>
          <w:color w:val="000000"/>
          <w:szCs w:val="16"/>
        </w:rPr>
      </w:pPr>
      <w:r>
        <w:rPr>
          <w:sz w:val="28"/>
        </w:rPr>
        <w:t xml:space="preserve">Nr konta: </w:t>
      </w:r>
      <w:r>
        <w:rPr>
          <w:b/>
          <w:bCs/>
        </w:rPr>
        <w:t>BNP Paribas Bank Polska S.A.  nr 4220300045111000000385054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rPr/>
      </w:pPr>
      <w:r>
        <w:object w:dxaOrig="998" w:dyaOrig="9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4.2pt;width:49.65pt;height:48.6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549640359" r:id="rId3"/>
        </w:object>
      </w: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40" w:leader="none"/>
        </w:tabs>
        <w:jc w:val="right"/>
        <w:rPr>
          <w:bCs/>
        </w:rPr>
      </w:pPr>
      <w:r>
        <w:rPr>
          <w:bCs/>
        </w:rPr>
        <w:t>Świebodzice, dnia 14.03.2023</w:t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GŁOSZENIE</w:t>
      </w:r>
    </w:p>
    <w:p>
      <w:pPr>
        <w:pStyle w:val="Normal"/>
        <w:tabs>
          <w:tab w:val="clear" w:pos="708"/>
          <w:tab w:val="left" w:pos="1240" w:leader="none"/>
        </w:tabs>
        <w:jc w:val="right"/>
        <w:rPr>
          <w:b/>
          <w:b/>
          <w:bCs/>
          <w:color w:val="333300"/>
          <w:sz w:val="30"/>
          <w:szCs w:val="30"/>
          <w:u w:val="single"/>
        </w:rPr>
      </w:pPr>
      <w:r>
        <w:rPr>
          <w:b/>
          <w:bCs/>
          <w:color w:val="333300"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>
          <w:b/>
        </w:rPr>
        <w:tab/>
        <w:t>Zarząd Stowarzyszenia Pomocy na Rzecz Dzieci i Młodzieży Niepełnosprawnej zwołuje na dzień 17.04.2023, na godz. 12.00 Walne Zebranie – Sprawozdawczo- Wyborcze.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ebranie Członków Stowarzyszenia, odbędzie się w </w:t>
      </w:r>
      <w:r>
        <w:rPr>
          <w:b/>
          <w:bCs/>
        </w:rPr>
        <w:t>siedzibie Stowarzyszenia przy ulicy Parkowej 4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rządek obrad</w:t>
      </w:r>
    </w:p>
    <w:p>
      <w:pPr>
        <w:pStyle w:val="TextBody"/>
        <w:ind w:left="1080" w:hanging="0"/>
        <w:rPr/>
      </w:pPr>
      <w:r>
        <w:rPr/>
        <w:t>1.Otwarcie obrad.</w:t>
        <w:br/>
        <w:t>2. Wybór przewodniczącego Zebrania.</w:t>
        <w:br/>
        <w:t>3. Wybór protokolanta.</w:t>
        <w:br/>
        <w:t>4. Wybór Komisji Skrutacyjnej, Komisji Uchwał i Wniosków.</w:t>
        <w:br/>
        <w:t>5. Przyjęcie porządku obrad</w:t>
        <w:br/>
        <w:t xml:space="preserve">6. Sprawozdanie z działalności za rok 2022 </w:t>
      </w:r>
    </w:p>
    <w:p>
      <w:pPr>
        <w:pStyle w:val="TextBody"/>
        <w:ind w:left="1080" w:hanging="0"/>
        <w:rPr/>
      </w:pPr>
      <w:r>
        <w:rPr/>
        <w:t>- merytoryczne prezes Stowarzyszenia Elżbieta Surgieniewicz</w:t>
        <w:br/>
        <w:t xml:space="preserve">- finansowe Danuta Bacza </w:t>
      </w:r>
    </w:p>
    <w:p>
      <w:pPr>
        <w:pStyle w:val="TextBody"/>
        <w:ind w:left="1080" w:hanging="0"/>
        <w:rPr/>
      </w:pPr>
      <w:r>
        <w:rPr/>
        <w:t>7. Sprawozdanie Komisji Rewizyjnej za rok 2022</w:t>
        <w:br/>
        <w:t>8. Przedstawienie planu pracy Stowarzyszenia na rok 2023</w:t>
        <w:br/>
        <w:t>9. Dyskusja</w:t>
        <w:br/>
        <w:t>10. Sprawy różne</w:t>
        <w:br/>
        <w:t>11. Zakończenie obrad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390" w:leader="none"/>
          <w:tab w:val="right" w:pos="9072" w:leader="none"/>
        </w:tabs>
        <w:ind w:left="2832" w:hanging="0"/>
        <w:rPr/>
      </w:pPr>
      <w:r>
        <w:rPr/>
        <w:tab/>
        <w:t>Z poważaniem</w:t>
        <w:br/>
        <w:t xml:space="preserve">                                                      W imieniu Zarządu </w:t>
      </w:r>
    </w:p>
    <w:p>
      <w:pPr>
        <w:pStyle w:val="TextBody"/>
        <w:tabs>
          <w:tab w:val="clear" w:pos="708"/>
          <w:tab w:val="left" w:pos="6390" w:leader="none"/>
          <w:tab w:val="right" w:pos="9072" w:leader="none"/>
        </w:tabs>
        <w:ind w:left="2832" w:hanging="0"/>
        <w:rPr/>
      </w:pPr>
      <w:r>
        <w:rPr/>
        <w:t>Elżbieta Surgieniewicz - prezes Stowarzyszenia</w:t>
      </w:r>
    </w:p>
    <w:p>
      <w:pPr>
        <w:pStyle w:val="TextBody"/>
        <w:tabs>
          <w:tab w:val="clear" w:pos="708"/>
          <w:tab w:val="left" w:pos="6390" w:leader="none"/>
          <w:tab w:val="right" w:pos="9072" w:leader="none"/>
        </w:tabs>
        <w:rPr/>
      </w:pPr>
      <w:r>
        <w:rPr/>
        <w:t xml:space="preserve"> 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color w:val="FF0000"/>
        </w:rPr>
      </w:pPr>
      <w:r>
        <w:rPr>
          <w:color w:val="FF0000"/>
        </w:rPr>
        <w:t>OBECNOŚĆ OBOWIĄZKOWA</w:t>
      </w:r>
    </w:p>
    <w:p>
      <w:pPr>
        <w:pStyle w:val="Normal"/>
        <w:tabs>
          <w:tab w:val="clear" w:pos="708"/>
          <w:tab w:val="left" w:pos="1240" w:leader="none"/>
        </w:tabs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OpenSymbol" w:hAnsi="OpenSymbol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Times New Roman" w:hAnsi="Times New Roman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">
    <w:name w:val="nag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616161"/>
      <w:sz w:val="18"/>
      <w:szCs w:val="18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616161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35:00Z</dcterms:created>
  <dc:creator>Stowarzyszenie Dzieci i Młodzieży Niepełnosprawnej</dc:creator>
  <dc:description/>
  <cp:keywords/>
  <dc:language>en-US</dc:language>
  <cp:lastModifiedBy>user</cp:lastModifiedBy>
  <cp:lastPrinted>2023-03-21T15:45:00Z</cp:lastPrinted>
  <dcterms:modified xsi:type="dcterms:W3CDTF">2023-03-21T14:47:00Z</dcterms:modified>
  <cp:revision>7</cp:revision>
  <dc:subject/>
  <dc:title>STOWARZYSZENIE POMOCY </dc:title>
</cp:coreProperties>
</file>