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22250</wp:posOffset>
            </wp:positionH>
            <wp:positionV relativeFrom="paragraph">
              <wp:posOffset>-809625</wp:posOffset>
            </wp:positionV>
            <wp:extent cx="1654175" cy="929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929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color w:val="000000"/>
          <w:szCs w:val="16"/>
        </w:rPr>
        <w:t xml:space="preserve">                             </w:t>
      </w:r>
      <w:r>
        <w:rPr>
          <w:b/>
          <w:color w:val="000000"/>
          <w:sz w:val="36"/>
        </w:rPr>
        <w:t>STOWARZYSZENIE POMOCY</w:t>
      </w:r>
    </w:p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NA RZECZ DZIECI I MŁODZIEŻY NIEPEŁNOSPRAWNEJ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58-160 Świebodzice, Parkowa 4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NIP 884-24-07-686, REGON 891357410</w:t>
      </w:r>
    </w:p>
    <w:p>
      <w:pPr>
        <w:pStyle w:val="Normal"/>
        <w:rPr>
          <w:b/>
          <w:b/>
          <w:bCs/>
          <w:color w:val="0F243E"/>
        </w:rPr>
      </w:pPr>
      <w:r>
        <w:rPr>
          <w:b/>
          <w:color w:val="000000"/>
        </w:rPr>
        <w:t xml:space="preserve">Nr konta: </w:t>
      </w:r>
      <w:r>
        <w:rPr>
          <w:b/>
          <w:bCs/>
        </w:rPr>
        <w:t>BNP Paribas Bank Polska S. A.   nr 42 2030 0045 1110 0000 0385 0540</w:t>
      </w:r>
      <w:r>
        <w:rPr>
          <w:b/>
          <w:color w:val="0F243E"/>
        </w:rPr>
        <w:t xml:space="preserve">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left="8496" w:hanging="0"/>
        <w:jc w:val="both"/>
        <w:rPr/>
      </w:pPr>
      <w:r>
        <w:object w:dxaOrig="998" w:dyaOrig="97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429pt;margin-top:16.65pt;width:50.9pt;height:49.9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4" o:title=""/>
            <w10:wrap type="square"/>
          </v:shape>
          <o:OLEObject Type="Embed" ProgID="" ShapeID="ole_rId3" DrawAspect="Content" ObjectID="_1983188502" r:id="rId3"/>
        </w:object>
      </w:r>
      <w:r>
        <w:rPr>
          <w:color w:val="000000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spacing w:lineRule="auto" w:line="360"/>
        <w:ind w:left="8496" w:hanging="8445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8496" w:hanging="8445"/>
        <w:jc w:val="both"/>
        <w:rPr>
          <w:color w:val="000000"/>
          <w:szCs w:val="16"/>
        </w:rPr>
      </w:pPr>
      <w:r>
        <w:rPr>
          <w:color w:val="000000"/>
          <w:szCs w:val="16"/>
        </w:rPr>
        <w:t xml:space="preserve">                                                                            </w:t>
      </w:r>
    </w:p>
    <w:p>
      <w:pPr>
        <w:pStyle w:val="Normal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Standardy ochrony małoletnich </w:t>
      </w:r>
    </w:p>
    <w:p>
      <w:pPr>
        <w:pStyle w:val="Normal"/>
        <w:rPr/>
      </w:pPr>
      <w:r>
        <w:rPr>
          <w:sz w:val="72"/>
          <w:szCs w:val="72"/>
        </w:rPr>
        <w:t>w Stowarzyszeniu Pomocy na Rzecz Dzieci i Młodzieży Niepełnosprawnej</w:t>
      </w:r>
    </w:p>
    <w:p>
      <w:pPr>
        <w:pStyle w:val="Normal"/>
        <w:rPr/>
      </w:pPr>
      <w:r>
        <w:rPr>
          <w:sz w:val="72"/>
          <w:szCs w:val="72"/>
        </w:rPr>
        <w:t xml:space="preserve">z siedzibą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Świebodzice ul. Parkowa 4 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540" w:firstLine="708"/>
        <w:rPr>
          <w:sz w:val="72"/>
          <w:szCs w:val="72"/>
        </w:rPr>
      </w:pPr>
      <w:r>
        <w:rPr>
          <w:sz w:val="72"/>
          <w:szCs w:val="72"/>
        </w:rPr>
        <w:t>20 maj 2024</w:t>
      </w:r>
    </w:p>
    <w:p>
      <w:pPr>
        <w:pStyle w:val="Normal"/>
        <w:ind w:left="3540"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540"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540"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3540" w:firstLine="708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/>
        <w:t xml:space="preserve">1 Spis treści:  Podstawy prawne / Słownik pojęć </w:t>
      </w:r>
    </w:p>
    <w:p>
      <w:pPr>
        <w:pStyle w:val="Normal"/>
        <w:jc w:val="both"/>
        <w:rPr/>
      </w:pPr>
      <w:r>
        <w:rPr/>
        <w:t xml:space="preserve">Rozdział I : Zasady określające zakres kompetencji osoby odpowiedzialnej za przygotowanie personelu placówki do stosowania standardów ochrony małoletnich, zasady przygotowania personelu do ich stosowania oraz sposoby dokumentowania tej czynności.  </w:t>
      </w:r>
    </w:p>
    <w:p>
      <w:pPr>
        <w:pStyle w:val="Normal"/>
        <w:jc w:val="both"/>
        <w:rPr/>
      </w:pPr>
      <w:r>
        <w:rPr/>
        <w:t xml:space="preserve">Rozdział II: Zasady przeglądu i aktualizacji standardów ochrony małoletnich oraz sposoby dokumentowania i zasady przechowywania ujawnionych lub zgłoszonych incydentów lub zdarzeń zagrażających dobru małoletniego. </w:t>
      </w:r>
    </w:p>
    <w:p>
      <w:pPr>
        <w:pStyle w:val="Normal"/>
        <w:jc w:val="both"/>
        <w:rPr/>
      </w:pPr>
      <w:r>
        <w:rPr/>
        <w:t xml:space="preserve">Rozdział III: Zasady zapewniające bezpieczne relacje między małoletnim  i personelem placówki, a w szczególności zachowania niedozwolone wobec małoletnich. </w:t>
      </w:r>
    </w:p>
    <w:p>
      <w:pPr>
        <w:pStyle w:val="Normal"/>
        <w:jc w:val="both"/>
        <w:rPr/>
      </w:pPr>
      <w:r>
        <w:rPr/>
        <w:t xml:space="preserve">Rozdział IV: Procedura podejmowania interwencji w sytuacji podejrzenia krzywdzenia lub posiadania informacji o krzywdzeniu małoletniego. </w:t>
      </w:r>
    </w:p>
    <w:p>
      <w:pPr>
        <w:pStyle w:val="Normal"/>
        <w:jc w:val="both"/>
        <w:rPr/>
      </w:pPr>
      <w:r>
        <w:rPr/>
        <w:t xml:space="preserve">Rozdział V: Procedury postępowania pracowników i wolontariuszy Stowarzyszenia w sytuacjach stosowania przemocy przez rodziców/opiekunów wobec dzieci rehabilitowanych medycznie i społecznie w Stowarzyszeniu,  zadania osób odpowiedzialnych za przyjmowanie zgłoszeń o zdarzeniach zagrażających małoletniemu i udzielaniu mu wsparcia oraz zasady ustalania planu wsparcia małoletniego po ujawnieniu krzywdzenia. </w:t>
      </w:r>
    </w:p>
    <w:p>
      <w:pPr>
        <w:pStyle w:val="Normal"/>
        <w:jc w:val="both"/>
        <w:rPr/>
      </w:pPr>
      <w:r>
        <w:rPr/>
        <w:t xml:space="preserve">Rozdział VI: Wymogi dotyczące bezpiecznych relacji między małoletnimi,  a w szczególności zachowania niedozwolone </w:t>
      </w:r>
    </w:p>
    <w:p>
      <w:pPr>
        <w:pStyle w:val="Normal"/>
        <w:jc w:val="both"/>
        <w:rPr/>
      </w:pPr>
      <w:r>
        <w:rPr/>
        <w:t xml:space="preserve">Rozdział VII: Zasady korzystania z urządzeń elektronicznych z dostępem do Internetu. Rozdział VIII: Procedury ochrony dzieci przed treściami szkodliwymi w Internecie oraz utrwalonymi w innej formie. </w:t>
      </w:r>
    </w:p>
    <w:p>
      <w:pPr>
        <w:pStyle w:val="Normal"/>
        <w:jc w:val="both"/>
        <w:rPr/>
      </w:pPr>
      <w:r>
        <w:rPr/>
        <w:t xml:space="preserve">2  Akty prawne, na podstawie których oparte są Standardy Ochrony Małoletnich: 1.Ustawa z dnia 28 lipca 2023 r. o zmianie ustawy – Kodeks rodzinny i opiekuńczy oraz niektórych innych ustaw (Dz. U. z 2023 r. poz. 1606) 2. . Ustawa z dnia 13 maja 2016 r. o przeciwdziałaniu zagrożeniom przestępczością na tle seksualnym (Dz. U. z 2023 r. poz. 1304 ze zm.) 3. Ustawa z dnia 29 lipca 2005 r. o przeciwdziałaniu przemocy w rodzinie (Dz. U. z 2021 r. poz. 1249) 4. Ustawa z dnia 6 czerwca 1997 r. - Kodeks karny  Dz. U z 2022 r. poz. 1138 ze zm.) 5. Konwencja o Prawach Dziecka przyjęta przez Zgromadzenie Ogólne Narodów Zjednoczonych z dnia 20 listopada 1089 r. (Dz. U. z 1991 Nr 120 poz. 526 ze zm.) 6) Rozporządzenie Rady Ministrów z dnia z dnia 6 września 2023 r. w sprawie procedury "Niebieskiej Karty" oraz wzorów formularzy "Niebieska Karta" (Dz. U. z 2023 r. poz. 1870). </w:t>
      </w:r>
    </w:p>
    <w:p>
      <w:pPr>
        <w:pStyle w:val="Normal"/>
        <w:jc w:val="both"/>
        <w:rPr/>
      </w:pPr>
      <w:r>
        <w:rPr/>
        <w:t xml:space="preserve">3 Podstawowe terminy </w:t>
      </w:r>
    </w:p>
    <w:p>
      <w:pPr>
        <w:pStyle w:val="Normal"/>
        <w:jc w:val="both"/>
        <w:rPr/>
      </w:pPr>
      <w:r>
        <w:rPr/>
        <w:t xml:space="preserve">Krzywdzenie małoletniego – popełnienie czynu zabronionego lub czynu karalnego  na szkodę małoletniego przez jakąkolwiek osobę, w tym pracownika ośrodka lub zagrożenie dobra małoletniego, w tym jego zaniedbywanie. </w:t>
      </w:r>
    </w:p>
    <w:p>
      <w:pPr>
        <w:pStyle w:val="Normal"/>
        <w:jc w:val="both"/>
        <w:rPr/>
      </w:pPr>
      <w:r>
        <w:rPr/>
        <w:t xml:space="preserve">Krzywdzeniem jest: Przemoc fizyczna – jest to celowe uszkodzenie ciała, zadawanie bólu lub groźba uszkodzenia ciała. </w:t>
      </w:r>
    </w:p>
    <w:p>
      <w:pPr>
        <w:pStyle w:val="Normal"/>
        <w:jc w:val="both"/>
        <w:rPr/>
      </w:pPr>
      <w:r>
        <w:rPr/>
        <w:t xml:space="preserve">Skutkiem przemocy fizycznej mogą być m. in. złamania, siniaki, rany cięte, poparzenia, obrażenia wewnętrzne. Przemoc fizyczna powoduje lub może spowodować utratę zdrowia bądź też zagrażać życiu. </w:t>
      </w:r>
    </w:p>
    <w:p>
      <w:pPr>
        <w:pStyle w:val="Normal"/>
        <w:jc w:val="both"/>
        <w:rPr/>
      </w:pPr>
      <w:r>
        <w:rPr/>
        <w:t xml:space="preserve">Przemoc emocjonalna – to powtarzające się poniżanie, upokarzanie i ośmieszanie małoletniego, nieustanna krytyka, wciąganie małoletniego w konflikt osób dorosłych, manipulowanie nim, brak odpowiedniego wsparcia, stawianie małoletniemu wymagań  i oczekiwań, którym nie jest on w stanie sprostać. </w:t>
      </w:r>
    </w:p>
    <w:p>
      <w:pPr>
        <w:pStyle w:val="Normal"/>
        <w:jc w:val="both"/>
        <w:rPr/>
      </w:pPr>
      <w:r>
        <w:rPr/>
        <w:t>Przemoc seksualna – to angażowanie małoletniego w aktywność seksualną przez osobę dorosłą. Wykorzystywanie seksualne odnosi się do zachowań z kontaktem fizycznym  (np. dotykanie małoletniego, współżycie z małoletnim) oraz zachowania bez kontaktu fizycznego (np. pokazywanie małoletniemu materiałów pornograficznych, podglądanie, ekshibicjonizm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rzemoc ekonomiczna – to niezapewnianie odpowiednich warunków do rozwoju dziecka, m.in. odpowiedniego odżywiania, ubrania, potrzeb edukacyjnych czy schronienia, w ramach środków dostępnych rodzicom lub opiekunom. Jest to jedna z form zaniedb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Rozdział I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Zasady określające zakres kompetencji osoby odpowiedzialnej za przygotowanie personelu Stowarzyszenia  do stosowania standardów ochrony małoletnich, zasady przygotowania personelu do ich stosowania oraz sposoby dokumentowania tej czynnośc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owarzyszenie zapewnia bezpieczeństwo małoletnich poprzez kontrolę kandydatów na pracowników. W tym celu: </w:t>
      </w:r>
    </w:p>
    <w:p>
      <w:pPr>
        <w:pStyle w:val="Normal"/>
        <w:jc w:val="both"/>
        <w:rPr/>
      </w:pPr>
      <w:r>
        <w:rPr/>
        <w:t xml:space="preserve">1. W procesie rekrutacji poznaje się kwalifikacje kandydata, ale też jego stosunek do wartości placówki, takich jak szacunek do godności małoletnich i ochrona ich praw.  </w:t>
      </w:r>
    </w:p>
    <w:p>
      <w:pPr>
        <w:pStyle w:val="Normal"/>
        <w:jc w:val="both"/>
        <w:rPr/>
      </w:pPr>
      <w:r>
        <w:rPr/>
        <w:t xml:space="preserve">2. Placówka zbiera niezbędne dane na temat kandydata, jeśli to możliwe, sprawdzane są referencje z poprzednich miejsc pracy.  </w:t>
      </w:r>
    </w:p>
    <w:p>
      <w:pPr>
        <w:pStyle w:val="Normal"/>
        <w:jc w:val="both"/>
        <w:rPr/>
      </w:pPr>
      <w:r>
        <w:rPr/>
        <w:t xml:space="preserve">3. Placówka wymaga od kandydatów zaświadczenia z Krajowego Rejestru Karnego albo złożenia oświadczenia o niekaralności.  </w:t>
      </w:r>
    </w:p>
    <w:p>
      <w:pPr>
        <w:pStyle w:val="Normal"/>
        <w:jc w:val="both"/>
        <w:rPr/>
      </w:pPr>
      <w:r>
        <w:rPr/>
        <w:t xml:space="preserve">4. Kandydat składa oświadczenie o zapoznaniu się ze Standardami Ochrony Małoletnich w Stowarzyszeniu oraz zobowiązanie do ich przestrzegania.  </w:t>
      </w:r>
    </w:p>
    <w:p>
      <w:pPr>
        <w:pStyle w:val="Normal"/>
        <w:jc w:val="both"/>
        <w:rPr/>
      </w:pPr>
      <w:r>
        <w:rPr/>
        <w:t xml:space="preserve">5.Prezes Stowarzyszenia  legitymujący  się co najmniej 5 letnim doświadczeniem w pracy z osobami małoletnimi musi posiadać niezbędną wiedzę i umiejętności pozwalające na przygotowanie pozostałych pracowników placówki  do stosowania obowiązujących standardów przede wszystkim w zakresie:   </w:t>
      </w:r>
    </w:p>
    <w:p>
      <w:pPr>
        <w:pStyle w:val="Normal"/>
        <w:jc w:val="both"/>
        <w:rPr/>
      </w:pPr>
      <w:r>
        <w:rPr/>
        <w:t xml:space="preserve">1) rozpoznawania symptomów krzywdzenia małoletnich,  </w:t>
      </w:r>
    </w:p>
    <w:p>
      <w:pPr>
        <w:pStyle w:val="Normal"/>
        <w:jc w:val="both"/>
        <w:rPr/>
      </w:pPr>
      <w:r>
        <w:rPr/>
        <w:t xml:space="preserve">2)  procedur interwencji w przypadku podejrzeń krzywdzenia małoletnich,  </w:t>
      </w:r>
    </w:p>
    <w:p>
      <w:pPr>
        <w:pStyle w:val="Normal"/>
        <w:jc w:val="both"/>
        <w:rPr/>
      </w:pPr>
      <w:r>
        <w:rPr/>
        <w:t xml:space="preserve">3) odpowiedzialności prawnej pracowników placówki zobowiązanych do podejmowania interwencji w przypadku podejrzenia lub stwierdzenia krzywdzenia małoletnich, </w:t>
      </w:r>
    </w:p>
    <w:p>
      <w:pPr>
        <w:pStyle w:val="Normal"/>
        <w:jc w:val="both"/>
        <w:rPr/>
      </w:pPr>
      <w:r>
        <w:rPr/>
        <w:t xml:space="preserve">4) stosowania procedury „Niebieskiej Karty”.  </w:t>
      </w:r>
    </w:p>
    <w:p>
      <w:pPr>
        <w:pStyle w:val="Normal"/>
        <w:jc w:val="both"/>
        <w:rPr/>
      </w:pPr>
      <w:r>
        <w:rPr/>
        <w:t xml:space="preserve">6. Prezes Stowarzyszenia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a) sprawdza dostępność standardów dla całej społeczności Stowarzyszenia poprzez wywieszenie w widocznym miejscu w siedzibie Stowarzyszenia w wersji papierowej procedur Standardów Ochrony Małoletnich oraz na stronie internetowej Stowarzyszenia środka oraz, w wersji papierowej, w dostępnych dla pracowników i uczniów miejscach.  </w:t>
      </w:r>
    </w:p>
    <w:p>
      <w:pPr>
        <w:pStyle w:val="Normal"/>
        <w:jc w:val="both"/>
        <w:rPr/>
      </w:pPr>
      <w:r>
        <w:rPr/>
        <w:t xml:space="preserve">b) koordynuje działania związane z wdrażaniem standardów,  </w:t>
      </w:r>
    </w:p>
    <w:p>
      <w:pPr>
        <w:pStyle w:val="Normal"/>
        <w:jc w:val="both"/>
        <w:rPr/>
      </w:pPr>
      <w:r>
        <w:rPr/>
        <w:t xml:space="preserve">c) służy pomocą i wsparciem w zakresie rozumienia i wdrażania standardów,  </w:t>
      </w:r>
    </w:p>
    <w:p>
      <w:pPr>
        <w:pStyle w:val="Normal"/>
        <w:jc w:val="both"/>
        <w:rPr/>
      </w:pPr>
      <w:r>
        <w:rPr/>
        <w:t xml:space="preserve">d) dokumentuje działania podejmowane w zakresie realizacji standardów w specjalnie  na ten cel założonym segregatorze: </w:t>
      </w:r>
    </w:p>
    <w:p>
      <w:pPr>
        <w:pStyle w:val="Normal"/>
        <w:jc w:val="both"/>
        <w:rPr/>
      </w:pPr>
      <w:r>
        <w:rPr/>
        <w:t xml:space="preserve">7. Realizacja standardów dotyczących ochrony małoletnich  w Stowarzyszeniu Pomocy na Rzecz Dzieci i Młodzieży Niepełnosprawnej w Świebodzicach ul. Parkowa 4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Każdy pracownik ma obowiązek zapoznania się i przestrzegania Standardów Ochrony Małoletnich obowiązujących w Stowarzyszeniu co potwierdza podpisem.  </w:t>
      </w:r>
    </w:p>
    <w:p>
      <w:pPr>
        <w:pStyle w:val="Normal"/>
        <w:jc w:val="both"/>
        <w:rPr/>
      </w:pPr>
      <w:r>
        <w:rPr/>
        <w:t xml:space="preserve">Osobą odpowiedzialną za przyjmowanie zgłoszeń o zdarzeniach zagrażających małoletniemu jest prezes Stowarzyszenia </w:t>
      </w:r>
    </w:p>
    <w:p>
      <w:pPr>
        <w:pStyle w:val="Normal"/>
        <w:jc w:val="both"/>
        <w:rPr/>
      </w:pPr>
      <w:r>
        <w:rPr/>
        <w:t xml:space="preserve"> </w:t>
      </w:r>
      <w:r>
        <w:rPr/>
        <w:t>Za udzielanie wsparcia osobie małoletniej odpowiedzialna jest osoba, która ujawniła  lub której nieletni zgłosił występowanie problemu  krzywdzenia, a następnie osoby wyznaczone przez Preze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ozdział II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ady przeglądu i aktualizacji standardów ochrony małoletnich oraz sposoby dokumentowania i zasady przechowywania ujawnionych lub zgłoszonych incydentów lub zdarzeń zagrażających dobru małoletniego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Standardy ochrony małoletnich obowiązujące w Stowarzyszeniu Pomocy na Rzecz Dzieci i Młodzieży Niepełnosprawnej Młodzieżowym podlegają przeglądowi co najmniej raz na dwa lata w terminie każdorazowo ustalonym przez prezes najlepiej podczas trwania Walnego Zgromadzenia Członków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Przegląd standardów ochrony małoletnich polega na ocenie, która dotyczy dostosowania  do aktualnych potrzeb oraz zgodności z obowiązującymi przepisami.   </w:t>
      </w:r>
    </w:p>
    <w:p>
      <w:pPr>
        <w:pStyle w:val="Normal"/>
        <w:jc w:val="both"/>
        <w:rPr/>
      </w:pPr>
      <w:r>
        <w:rPr/>
        <w:t>3. Przeglądu standardów ochrony małoletnich dokonuje prezes Stowarzyszenia  lub osoba/osoby przez niego wyznaczone. Wnioski z przeprowadzonej oceny należy pisemnie udokumentować i dołączyć do dokumentacji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5. Aktualizacji standardów ochrony małoletnich dokonuje prezes lub osoby przez niego wyznaczone.   6. W przypadku aktualizacji standardów nowa wersja jest wprowadzana zarządzeniem Zarządu Stowarzyszenia </w:t>
      </w:r>
    </w:p>
    <w:p>
      <w:pPr>
        <w:pStyle w:val="Normal"/>
        <w:jc w:val="both"/>
        <w:rPr/>
      </w:pPr>
      <w:r>
        <w:rPr/>
        <w:t xml:space="preserve">7. Każdy ujawniony lub zgłoszony incydent lub zdarzenie zagrażające dobru małoletniego zostaje odnotowany w rejestrze zdarzeń zagrażających dobru małoletniemu, której wzór stanowi załącznik do niniejszego dokumentu. Pełny rejestr, podobnie jak inne dokumenty dotyczące standardów, jest przechowywany w sekretariacie placów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III </w:t>
      </w:r>
    </w:p>
    <w:p>
      <w:pPr>
        <w:pStyle w:val="Normal"/>
        <w:jc w:val="both"/>
        <w:rPr>
          <w:b/>
          <w:b/>
        </w:rPr>
      </w:pPr>
      <w:r>
        <w:rPr>
          <w:b/>
        </w:rPr>
        <w:t>Zasady zapewniające bezpieczne relacje między małoletnim i personelem Stowarzyszenia , a w szczególności zachowania niedozwolone wobec małoletni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Podstawowe zasady bezpiecznych relacji wolontariuszy i pracowników Stowarzyszenia w stosunku do małoletnich członków Stowarzyszenia </w:t>
      </w:r>
    </w:p>
    <w:p>
      <w:pPr>
        <w:pStyle w:val="Normal"/>
        <w:jc w:val="both"/>
        <w:rPr/>
      </w:pPr>
      <w:r>
        <w:rPr/>
        <w:t xml:space="preserve">1) Podstawową zasadą wszystkich czynności podejmowanych przez personel jest działanie dla dobra dziecka i  w jego interesie.  </w:t>
      </w:r>
    </w:p>
    <w:p>
      <w:pPr>
        <w:pStyle w:val="Normal"/>
        <w:jc w:val="both"/>
        <w:rPr/>
      </w:pPr>
      <w:r>
        <w:rPr/>
        <w:t xml:space="preserve">2) Małoletni członkowie Stowarzyszenia traktowani są z szacunkiem, uwzględniając ich godność  i indywidualne potrzeby.  </w:t>
      </w:r>
    </w:p>
    <w:p>
      <w:pPr>
        <w:pStyle w:val="Normal"/>
        <w:jc w:val="both"/>
        <w:rPr/>
      </w:pPr>
      <w:r>
        <w:rPr/>
        <w:t xml:space="preserve">2) Pracownicy Stowarzyszenia zobowiązani są do utrzymywania profesjonalnej relacji z małoletnimi członkami stowarzyszenia  i każdorazowego rozważenia, czy reakcja, komunikat bądź działanie wobec dzieci  są odpowiednie do sytuacji, bezpieczne, uzasadnione i sprawiedliwe.   </w:t>
      </w:r>
    </w:p>
    <w:p>
      <w:pPr>
        <w:pStyle w:val="Normal"/>
        <w:jc w:val="both"/>
        <w:rPr/>
      </w:pPr>
      <w:r>
        <w:rPr/>
        <w:t xml:space="preserve">4) Decyzje dotyczące dzieci powinny być w miarę możliwości podejmowane wspólnie  z nim.  </w:t>
      </w:r>
    </w:p>
    <w:p>
      <w:pPr>
        <w:pStyle w:val="Normal"/>
        <w:jc w:val="both"/>
        <w:rPr/>
      </w:pPr>
      <w:r>
        <w:rPr/>
        <w:t xml:space="preserve">5) Pracownicy i wolontariusze Stowarzyszenia zobowiązani  są do równego traktowania dzieci, niezależnie od ich płci, orientacji seksualnej, wyznania, pochodzenia etnicznego, rasowego czy też niepełnosprawności i specjalnych potrzeb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Zachowania niedozwolone (pod groźbą kary, w tym więzienia i utraty pracy): </w:t>
      </w:r>
    </w:p>
    <w:p>
      <w:pPr>
        <w:pStyle w:val="Normal"/>
        <w:jc w:val="both"/>
        <w:rPr/>
      </w:pPr>
      <w:r>
        <w:rPr/>
        <w:t xml:space="preserve">1) Stosowanie przemocy wobec małoletnich członków Stowarzyszenia </w:t>
      </w:r>
    </w:p>
    <w:p>
      <w:pPr>
        <w:pStyle w:val="Normal"/>
        <w:jc w:val="both"/>
        <w:rPr/>
      </w:pPr>
      <w:r>
        <w:rPr/>
        <w:t xml:space="preserve">2) Nawiązywanie relacji pozazawodowych o podtekście seksualnym lub romantycznym. </w:t>
      </w:r>
    </w:p>
    <w:p>
      <w:pPr>
        <w:pStyle w:val="Normal"/>
        <w:jc w:val="both"/>
        <w:rPr/>
      </w:pPr>
      <w:r>
        <w:rPr/>
        <w:t xml:space="preserve">3) Proponowanie dzieciom/ małoletnim członkom Stowarzyszenia  alkoholu, wyrobów tytoniowych i innych używek (narkotyków, tzw. dopalaczy). </w:t>
      </w:r>
    </w:p>
    <w:p>
      <w:pPr>
        <w:pStyle w:val="Normal"/>
        <w:jc w:val="both"/>
        <w:rPr/>
      </w:pPr>
      <w:r>
        <w:rPr/>
        <w:t xml:space="preserve">4) Ujawnianie informacji o dzieciach  osobom do tego nieuprawnionym.  </w:t>
      </w:r>
    </w:p>
    <w:p>
      <w:pPr>
        <w:pStyle w:val="Normal"/>
        <w:jc w:val="both"/>
        <w:rPr/>
      </w:pPr>
      <w:r>
        <w:rPr/>
        <w:t xml:space="preserve">5) Kontakt z dzieckiem poza godzinami pracy, chyba ze uzyskano zgodę rodziców/opiekunów. </w:t>
      </w:r>
    </w:p>
    <w:p>
      <w:pPr>
        <w:pStyle w:val="Normal"/>
        <w:jc w:val="both"/>
        <w:rPr/>
      </w:pPr>
      <w:r>
        <w:rPr/>
        <w:t xml:space="preserve">6) Nawiązywanie kontaktów z dziećmi  poprzez prywatne profile w mediach społecznościowych.  </w:t>
      </w:r>
    </w:p>
    <w:p>
      <w:pPr>
        <w:pStyle w:val="Normal"/>
        <w:jc w:val="both"/>
        <w:rPr/>
      </w:pPr>
      <w:r>
        <w:rPr/>
        <w:t xml:space="preserve">3. Zasady bezpiecznych relacji personelu Stowarzyszenia z małoletnimi członkami stowarzyszenia  obowiązują wszystkich pracowników, stażystów  i wolontariuszy. </w:t>
      </w:r>
    </w:p>
    <w:p>
      <w:pPr>
        <w:pStyle w:val="Normal"/>
        <w:jc w:val="both"/>
        <w:rPr/>
      </w:pPr>
      <w:r>
        <w:rPr/>
        <w:t xml:space="preserve">1. Pracownik zobowiązany jest do zapewnienia wszelkiej niezbędnej pomocy dzieciom przebywającym w siedzibie Stowarzyszenia w sytuacjach, gdy jej potrzebują.  </w:t>
      </w:r>
    </w:p>
    <w:p>
      <w:pPr>
        <w:pStyle w:val="Normal"/>
        <w:jc w:val="both"/>
        <w:rPr/>
      </w:pPr>
      <w:r>
        <w:rPr/>
        <w:t xml:space="preserve">2. W przypadku, kiedy personel Stowarzyszenia zauważy niepokojące zachowania lub sytuacje, zobowiązany jest do reagowania i postępowania zgodnie z obowiązującymi procedurami  i zasadam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IV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dura podejmowania interwencji w sytuacji podejrzenia krzywdzenia lub posiadania informacji o krzywdzeniu małoletniego, ustalanie planu wsparc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.Każdy pracownik, wolontariusz, praktykant, stażysta  Stowarzyszenia  ma obowiązek reagowania w sytuacji podejrzenia krzywdzenia i może przyjąć zgłoszenie dziecka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W przypadku powzięcia przez personelStowarzyszenia podejrzenia, że dziecko  jest krzywdzone, ma on obowiązek: </w:t>
      </w:r>
    </w:p>
    <w:p>
      <w:pPr>
        <w:pStyle w:val="Normal"/>
        <w:jc w:val="both"/>
        <w:rPr/>
      </w:pPr>
      <w:r>
        <w:rPr/>
        <w:t xml:space="preserve">a) zapewnienia poczucia bezpieczeństwa i odseparowania od podejrzanej osoby, </w:t>
      </w:r>
    </w:p>
    <w:p>
      <w:pPr>
        <w:pStyle w:val="Normal"/>
        <w:jc w:val="both"/>
        <w:rPr/>
      </w:pPr>
      <w:r>
        <w:rPr/>
        <w:t xml:space="preserve">b) udzielenia doraźnego wsparcia,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c) niezwłocznego sporządzenia notatki służbowej i przekazania jej prezes Stowarzyszenia lub osoby przez nią wskazanej </w:t>
      </w:r>
    </w:p>
    <w:p>
      <w:pPr>
        <w:pStyle w:val="Normal"/>
        <w:jc w:val="both"/>
        <w:rPr/>
      </w:pPr>
      <w:r>
        <w:rPr/>
        <w:t xml:space="preserve">4. Po ujawnieniu krzywdzenia powoływany jest przez prezesa Stowarzyszenia zespół interwencyjny, który wyjaśnia sytuację i, jeśli zachodzi taka potrzeba, przygotowuje plan wsparcia małoletniego.  </w:t>
      </w:r>
    </w:p>
    <w:p>
      <w:pPr>
        <w:pStyle w:val="Normal"/>
        <w:jc w:val="both"/>
        <w:rPr/>
      </w:pPr>
      <w:r>
        <w:rPr/>
        <w:t xml:space="preserve">5. Plan wsparcia powinien zawierać:  a) diagnozę problemu, b) zaplanowane interwencje: podejmowane działania, włączanie innych instytucji, itp. </w:t>
      </w:r>
    </w:p>
    <w:p>
      <w:pPr>
        <w:pStyle w:val="Normal"/>
        <w:jc w:val="both"/>
        <w:rPr/>
      </w:pPr>
      <w:r>
        <w:rPr/>
        <w:t xml:space="preserve">6. Wszyscy pracownicy, którzy podjęli informacje o krzywdzeniu dziecka, są zobowiązani do zachowania tych informacji w tajemnicy, wyłączając informacje przekazywane uprawnionym osobom/instytucjom w ramach działań interwencyj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dział V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cedury postępowania pracowników, wolontariuszy, stażystów, praktykantów Stowarzyszenia  w sytuacjach stosowania przemocy przez rodziców/opiekunów wobec małoletnich członków Stowarzyszeni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ezes Stowarzyszenia;</w:t>
      </w:r>
    </w:p>
    <w:p>
      <w:pPr>
        <w:pStyle w:val="Normal"/>
        <w:jc w:val="both"/>
        <w:rPr/>
      </w:pPr>
      <w:r>
        <w:rPr/>
        <w:t xml:space="preserve">1.  Przyjmuje zgłoszenie o krzywdzeniu wychowanka w rodzinie.  2. Powołuje i przewodniczy zespołowi interwencyjnemu.  3. Podejmuje decyzje dotyczące informowania instytucji pomocowych, np. policja, sąd, ośrodki pomocy społecznej, a także decyzję o uruchomieniu procedury ,,Niebieskiej Karty”. 4. Pozostaje w kontakcie z rodzicami/prawnymi opiekunami, informuje o konsekwencjach prawnych stosowania przemocy, powiadamia o możliwości wsparcia. W przypadku braku współpracy, zawiadamia właściwy ośrodek pomocy społecznej.  </w:t>
      </w:r>
    </w:p>
    <w:p>
      <w:pPr>
        <w:pStyle w:val="Normal"/>
        <w:jc w:val="both"/>
        <w:rPr/>
      </w:pPr>
      <w:r>
        <w:rPr/>
        <w:t xml:space="preserve">2 Procedura po stwierdzeniu występowania przemocy w rodzinie  </w:t>
      </w:r>
    </w:p>
    <w:p>
      <w:pPr>
        <w:pStyle w:val="Normal"/>
        <w:jc w:val="both"/>
        <w:rPr/>
      </w:pPr>
      <w:r>
        <w:rPr/>
        <w:t>1). Każdy pracownik Stowarzyszenia ma obowiązek zwracania uwagi na wszelkie sygnały mogące wskazywać na występowanie przemocy.</w:t>
      </w:r>
    </w:p>
    <w:p>
      <w:pPr>
        <w:pStyle w:val="Normal"/>
        <w:jc w:val="both"/>
        <w:rPr/>
      </w:pPr>
      <w:r>
        <w:rPr/>
        <w:t xml:space="preserve">2). Jeśli stan dziecka tego wymaga, udzielana jest niezbędna pomoc medyczna. </w:t>
      </w:r>
    </w:p>
    <w:p>
      <w:pPr>
        <w:pStyle w:val="Normal"/>
        <w:jc w:val="both"/>
        <w:rPr/>
      </w:pPr>
      <w:r>
        <w:rPr/>
        <w:t>3). W przypadku stwierdzenia występowania przemocy pracownik Stowarzyszenia sporządza notatkę, którą składa u prezes Stowarzysz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dział V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mogi dotyczące bezpiecznych relacji między małoletnimi w siedzibie Stowarzyszenia a w szczególności zachowania niedozwolon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 Zasady bezpiecznych relacji między nieletnimi </w:t>
      </w:r>
    </w:p>
    <w:p>
      <w:pPr>
        <w:pStyle w:val="Normal"/>
        <w:jc w:val="both"/>
        <w:rPr/>
      </w:pPr>
      <w:r>
        <w:rPr/>
        <w:t xml:space="preserve">1). Wszyscy członkowie Stowarzyszenia mają prawo do przebywania w bezpiecznym środowisku.  </w:t>
      </w:r>
    </w:p>
    <w:p>
      <w:pPr>
        <w:pStyle w:val="Normal"/>
        <w:jc w:val="both"/>
        <w:rPr/>
      </w:pPr>
      <w:r>
        <w:rPr/>
        <w:t>2). Wszyscy członkowie Stowarzyszenia mają obowiązek przestrzegania zasad i norm zachowania określonych  w Statucie Stowarzyszenia</w:t>
      </w:r>
    </w:p>
    <w:p>
      <w:pPr>
        <w:pStyle w:val="Normal"/>
        <w:jc w:val="both"/>
        <w:rPr/>
      </w:pPr>
      <w:r>
        <w:rPr/>
        <w:t xml:space="preserve">3) Wszyscy członkowie Stowarzyszenia szanują siebie nawzajem i uznają swoją różnorodność.  </w:t>
      </w:r>
    </w:p>
    <w:p>
      <w:pPr>
        <w:pStyle w:val="Normal"/>
        <w:jc w:val="both"/>
        <w:rPr/>
      </w:pPr>
      <w:r>
        <w:rPr/>
        <w:t xml:space="preserve">4). Zachowanie i postępowanie małoletnich nie może naruszać  poczucia godności osobistej innych dzieci i personelu Stowarzyszenia .  </w:t>
      </w:r>
    </w:p>
    <w:p>
      <w:pPr>
        <w:pStyle w:val="Normal"/>
        <w:jc w:val="both"/>
        <w:rPr/>
      </w:pPr>
      <w:r>
        <w:rPr/>
        <w:t xml:space="preserve">5) Małoletni członkowie Stowarzyszenia są zobowiązani do respektowania praw i wolności osobistych swoich kolegów, ich prawa do własnego zdania, do poszukiwań, do własnych poglądów, wyglądu  i zachowania – w ramach społecznie przyjętych norm i wartości. </w:t>
      </w:r>
    </w:p>
    <w:p>
      <w:pPr>
        <w:pStyle w:val="Normal"/>
        <w:jc w:val="both"/>
        <w:rPr/>
      </w:pPr>
      <w:r>
        <w:rPr/>
        <w:t xml:space="preserve">6). Kontakty między nieletnimi cechuje zachowanie kultury osobistej, np. używanie zwrotów grzecznościowych, uprzejmość, życzliwość, poprawny, wolny od wulgaryzmów język, kontrola swojego zachowania i emocji, wyrażanie sądów i opinii w spokojny sposób, który nikogo nie obraża i nie krzywdzi. </w:t>
      </w:r>
    </w:p>
    <w:p>
      <w:pPr>
        <w:pStyle w:val="Normal"/>
        <w:jc w:val="both"/>
        <w:rPr/>
      </w:pPr>
      <w:r>
        <w:rPr/>
        <w:t xml:space="preserve">7). Małoletni okazują zrozumienie dla trudności i problemów innych, są wobec siebie koleżeńscy.   </w:t>
      </w:r>
    </w:p>
    <w:p>
      <w:pPr>
        <w:pStyle w:val="Normal"/>
        <w:jc w:val="both"/>
        <w:rPr/>
      </w:pPr>
      <w:r>
        <w:rPr/>
        <w:t xml:space="preserve">8). Małoletni mają prawo do własnych poglądów oraz wyrażania ich pod warunkiem, że nie wyrządza  to nikomu krzywdy i jest wolne od agresji.  </w:t>
      </w:r>
    </w:p>
    <w:p>
      <w:pPr>
        <w:pStyle w:val="Normal"/>
        <w:jc w:val="both"/>
        <w:rPr/>
      </w:pPr>
      <w:r>
        <w:rPr/>
        <w:t xml:space="preserve">9). Małoletni mają obowiązek przeciwstawiania się wszelkim przejawom brutalności  i wulgarności oraz informowania pracowników ośrodka o zaistniałych zagrożeniach. </w:t>
      </w:r>
    </w:p>
    <w:p>
      <w:pPr>
        <w:pStyle w:val="Normal"/>
        <w:jc w:val="both"/>
        <w:rPr/>
      </w:pPr>
      <w:r>
        <w:rPr/>
        <w:t xml:space="preserve">2.  Niedozwolone zachowania małoletnich w Stowarzyszeniu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Stosowanie agresji i przemocy: 1) Rozwiązywania w sposób siłowy konfliktów, udziału w bójkach, 2) Bicia/uderzenia/popychania/kopania/opluwania,  3) Stosowania wulgaryzmów i wulgarnych gestów,  4) Zmuszania do podejmowania działań wbrew woli innych osób i obowiązujących przepisów,  5) Napastowania seksualnego, 6) Wykorzystywania swojej przewagi, co dotyczy m.in. gróźb, zastraszania, szantażowania 7) Fizycznych zaczepek, rzucania w kogoś przedmiotami, 8) Obelg i wyzwisk, przedrzeźniania,  9) Poniżania, wyśmiewania, drwienia, szydzenia, obraźliwych żartów, 10) Plotkowania, rozpowszechniania nieprawdziwych i poufnych informacji,  11) Wykluczania/izolowania/ manipulowania, 12) Niszczenia/zabierania/kradzieży rzeczy należących do innej osoby. </w:t>
      </w:r>
    </w:p>
    <w:p>
      <w:pPr>
        <w:pStyle w:val="Normal"/>
        <w:jc w:val="both"/>
        <w:rPr/>
      </w:pPr>
      <w:r>
        <w:rPr/>
        <w:t xml:space="preserve">2. Ponadto członkowie Stowarzyszenia  mają zakaz prezentowania zachowań zagrażających zdrowiu  i życiu, co dotyczy m.in.: </w:t>
      </w:r>
    </w:p>
    <w:p>
      <w:pPr>
        <w:pStyle w:val="Normal"/>
        <w:jc w:val="both"/>
        <w:rPr/>
      </w:pPr>
      <w:r>
        <w:rPr/>
        <w:t xml:space="preserve">1) Stwarzania niebezpiecznych sytuacji  np. rzucanie kamieniami i innymi ciężkimi przedmiotami, używania ognia na terenie Stowarzyszenia i w jego okolicy . 2) Samowolnego opuszczanie Siedziby bez zgody rodziców / opiekunów 3) Celowego nieprzestrzegania zasad bezpieczeństwa podczas zajęć i zabaw organizowanych  w Stowarzyszeniu 4) Niewłaściwego zachowania podczas wycieczek organizowanych przez Stowarzyszenie   np. przebywanie w miejscach niedozwolonych, bieganie w miejscach nie wyznaczonych, itp. 5) Posiadania i zażywania substancji psychoaktywnych oraz namawiania do tego innych osób.  6) Wysługiwania się kolegami  w zamian za uzyskanie korzyści.  7) Szykanowania/dyskryminowania z powodu odmienności przekonań, religii, światopoglądu, poczucia tożsamości, pochodzenia, statusu ekonomicznego i społecznego, niepełnosprawności, wyglądu. 8) Znęcania się - współudział w znęcaniu się nad kolegami, zorganizowana przemoc.  9) Obojętności wobec krzywdzenia innych, braku reakcji na niewłaściwe zachow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ozdział VII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asady korzystania z urządzeń elektronicznych z dostępem do sieci Interne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Obowiązkiem Stowarzyszenia  jest takie wykorzystanie sieci internetowej , które będzie adekwatne do poziomu dojrzałości poznawczej i emocjonalno-społecznej dzieci oraz nie będzie mu szkodzić ani zagrażać jego rozwojowi psychofizycznemu. </w:t>
      </w:r>
    </w:p>
    <w:p>
      <w:pPr>
        <w:pStyle w:val="Normal"/>
        <w:jc w:val="both"/>
        <w:rPr/>
      </w:pPr>
      <w:r>
        <w:rPr/>
        <w:t xml:space="preserve">Do potencjalnych zagrożeń płynących  z użytkowania sieci należy zaliczyć:  1. Dostęp do treści niezgodnych z celami wychowania i edukacji, tj. narkotyki, przemoc, pornografia, hazard. 2. Działalność innych użytkowników zagrażająca dobru wychowanka. </w:t>
      </w:r>
    </w:p>
    <w:p>
      <w:pPr>
        <w:pStyle w:val="Normal"/>
        <w:jc w:val="both"/>
        <w:rPr/>
      </w:pPr>
      <w:r>
        <w:rPr/>
        <w:t xml:space="preserve">1.Komputery dostępne dla małoletnich członków Stowarzyszenia są monitorowane w taki sposób, aby możliwe było zidentyfikowanie sprawców nadużyć.  2. Na wszystkich komputerach z dostępem do Internetu na terenie Stowarzyszenia jest systematycznie aktualizowane oprogramowanie antywirusowe, antyspamowe oraz firewall. </w:t>
      </w:r>
    </w:p>
    <w:p>
      <w:pPr>
        <w:pStyle w:val="Normal"/>
        <w:jc w:val="both"/>
        <w:rPr/>
      </w:pPr>
      <w:r>
        <w:rPr/>
        <w:t xml:space="preserve">2.W Stowarzyszeniu wyznaczony jest pracownik odpowiedzialny za bezpieczeństwo sieci.  Do jego obowiązków należy:  a) zabezpieczenie urządzeń udostępnianych dzieciom przed niebezpiecznymi treściami poprzez instalację i aktualizację odpowiedniego oprogramowania; b) sprawdzanie, czy na komputerach, w tym ze swobodnym dostępem do Internetu  nie znajdują się niebezpieczne treści. c) reagowanie na wszelkie nieprawidłowości w zakresie zagrożeń.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Rozdział VII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cedury ochrony dzieci przed treściami szkodliwymi w Internecie  oraz utrwalonymi w innej formi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1. Infrastruktura sieciowa Stowarzyszenia  umożliwia dostęp do Internetu zarówno pracownikom,  jak i dzieciom w czasie zajęć dodatkowych.  </w:t>
      </w:r>
    </w:p>
    <w:p>
      <w:pPr>
        <w:pStyle w:val="Normal"/>
        <w:ind w:left="360" w:hanging="0"/>
        <w:jc w:val="both"/>
        <w:rPr/>
      </w:pPr>
      <w:r>
        <w:rPr/>
        <w:t xml:space="preserve">2. Rozwiązania organizacyjne na poziomie Stowarzyszenia bazują na aktualnych standardach bezpieczeństwa.  </w:t>
      </w:r>
    </w:p>
    <w:p>
      <w:pPr>
        <w:pStyle w:val="Normal"/>
        <w:ind w:left="360" w:hanging="0"/>
        <w:jc w:val="both"/>
        <w:rPr/>
      </w:pPr>
      <w:r>
        <w:rPr/>
        <w:t xml:space="preserve">1.Na terenie Stowarzyszenia dostęp małoletnich członków Stowarzyszenia do Internetu możliwy jest pod nadzorem personelu Stowarzyszenia </w:t>
      </w:r>
    </w:p>
    <w:p>
      <w:pPr>
        <w:pStyle w:val="Normal"/>
        <w:ind w:left="360" w:hanging="0"/>
        <w:jc w:val="both"/>
        <w:rPr/>
      </w:pPr>
      <w:r>
        <w:rPr/>
        <w:t xml:space="preserve">2. Dziecko może korzystać z Internetu tylko na komputerze z zainstalowanym programem filtrującym treści. </w:t>
      </w:r>
    </w:p>
    <w:p>
      <w:pPr>
        <w:pStyle w:val="Normal"/>
        <w:ind w:left="360" w:hanging="0"/>
        <w:jc w:val="both"/>
        <w:rPr/>
      </w:pPr>
      <w:r>
        <w:rPr/>
        <w:t xml:space="preserve">3. W przypadku stwierdzenia lub powzięcia informacji o występującej cyberprzemocy, wobec małoletniego członka Stowarzyszenia niezwłocznie reagują wg następujących zasad:  </w:t>
      </w:r>
    </w:p>
    <w:p>
      <w:pPr>
        <w:pStyle w:val="Normal"/>
        <w:ind w:left="360" w:hanging="0"/>
        <w:jc w:val="both"/>
        <w:rPr/>
      </w:pPr>
      <w:r>
        <w:rPr/>
        <w:t xml:space="preserve">1) dziecku natychmiast udzielana jest niezbędna pomoc,  2) problem zgłoszony zostaje opiekunom   3) po ocenie sytuacji, jeżeli zachodzi potrzeba, powiadamiane są organy zewnętrzne - pomoc społeczna, policja, sąd rodzinny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;</w:t>
      </w:r>
      <w:bookmarkStart w:id="0" w:name="_GoBack"/>
      <w:bookmarkEnd w:id="0"/>
    </w:p>
    <w:p>
      <w:pPr>
        <w:pStyle w:val="Normal"/>
        <w:rPr/>
      </w:pPr>
      <w:r>
        <w:rPr/>
        <w:t xml:space="preserve"> </w:t>
      </w:r>
      <w:r>
        <w:rPr/>
        <w:t xml:space="preserve">do procedury przeglądu i aktualizacji  standardów ochrony małoletnich oraz sposoby dokumentowania i zasady przechowywania ujawnionych lub zgłoszonych incydentów lub zdarzeń  zagrażających dobru małoletniego.  </w:t>
      </w:r>
    </w:p>
    <w:p>
      <w:pPr>
        <w:pStyle w:val="Normal"/>
        <w:rPr/>
      </w:pPr>
      <w:r>
        <w:rPr/>
        <w:t xml:space="preserve">Rejestr zdarzeń zagrażających dobru małoletniego   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204"/>
        <w:gridCol w:w="1352"/>
        <w:gridCol w:w="3924"/>
        <w:gridCol w:w="2784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is zdarzeni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jęte czynności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zy miała miejsce interwencja organów zewnętrznych (policja, prokuratura)  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is podjętych przez organy zewnętrzne czynności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Zgodnie z uchwałą nr………..… procedury podpisali członkowie Zarządu Stowarzyszenia </w:t>
      </w:r>
    </w:p>
    <w:p>
      <w:pPr>
        <w:pStyle w:val="Normal"/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;Times New Roman" w:hAnsi=" ;Times New Roman" w:eastAsia="Arial" w:cs=" ;Times New Roman"/>
      <w:color w:val="auto"/>
      <w:sz w:val="20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03:00Z</dcterms:created>
  <dc:creator>24032009</dc:creator>
  <dc:description/>
  <dc:language>en-US</dc:language>
  <cp:lastModifiedBy>user</cp:lastModifiedBy>
  <cp:lastPrinted>2025-03-19T13:57:00Z</cp:lastPrinted>
  <dcterms:modified xsi:type="dcterms:W3CDTF">2025-03-19T13:03:00Z</dcterms:modified>
  <cp:revision>2</cp:revision>
  <dc:subject/>
  <dc:title/>
</cp:coreProperties>
</file>